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 xml:space="preserve">17. 06. 2019 года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36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депутатами Совет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в 3 квартале 2019 год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Р Е Ш И Л:</w:t>
      </w:r>
    </w:p>
    <w:p>
      <w:pPr>
        <w:pStyle w:val="Style17"/>
        <w:jc w:val="both"/>
        <w:rPr/>
      </w:pPr>
      <w:r>
        <w:rPr>
          <w:rFonts w:eastAsia="Times New Roman;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Утвердить график приема граждан депутатами сельского поселения Высоково Рамешковского района Тверской области в 3 квартале 2019 года (Приложение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к решению Совета депутатов сельског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       №</w:t>
      </w:r>
      <w:r>
        <w:rPr/>
        <w:t>35    от  17. 06. 2019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квартал 2019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1"/>
        <w:gridCol w:w="33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9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.07.2019года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.07.2019 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3.07.2019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          27.07.2019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 Береж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08.2019 года</w:t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08.2019 года</w:t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, Денесьево,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.08.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.07.2019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.08.2019 год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.08.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кина Е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, Колод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.08.2019 года</w:t>
            </w:r>
          </w:p>
        </w:tc>
      </w:tr>
      <w:tr>
        <w:trPr>
          <w:trHeight w:val="3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иха, Цепелиха, Могилки, Боброво, Ловцово, Григорково, Верес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95" w:hanging="0"/>
              <w:rPr/>
            </w:pPr>
            <w:r>
              <w:rPr>
                <w:sz w:val="28"/>
                <w:szCs w:val="28"/>
              </w:rPr>
              <w:t>20.08.2019 года                                           02.09.2019 года              03.09.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2:00Z</dcterms:created>
  <dc:creator>Высоково</dc:creator>
  <dc:description/>
  <dc:language>en-US</dc:language>
  <cp:lastModifiedBy>Приемная</cp:lastModifiedBy>
  <cp:lastPrinted>2019-06-18T11:49:00Z</cp:lastPrinted>
  <dcterms:modified xsi:type="dcterms:W3CDTF">2019-07-10T07:52:00Z</dcterms:modified>
  <cp:revision>2</cp:revision>
  <dc:subject/>
  <dc:title/>
</cp:coreProperties>
</file>